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ведет:  Н.В. Ващиленко - </w:t>
      </w:r>
      <w:r>
        <w:rPr>
          <w:b/>
          <w:sz w:val="24"/>
          <w:szCs w:val="24"/>
          <w:lang w:val="en-US"/>
        </w:rPr>
        <w:t>UY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 w:val="24"/>
        </w:rPr>
        <w:t>РЕЙТИНГ УКРАИНСКИХ УЧАСТНИКОВ СОРЕВНОВАНИЙ НА КВ 2018 г</w:t>
      </w:r>
      <w:r>
        <w:rPr>
          <w:sz w:val="24"/>
        </w:rPr>
        <w:t>.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</w:rPr>
        <w:t>(по состоянию на 01.07.2018)</w:t>
      </w:r>
    </w:p>
    <w:p>
      <w:pPr>
        <w:pStyle w:val="TextBodyIndent"/>
        <w:rPr/>
      </w:pPr>
      <w:r>
        <w:rPr>
          <w:color w:val="000000"/>
          <w:sz w:val="24"/>
        </w:rPr>
        <w:t xml:space="preserve">Вашему вниманию предлагается промежуточный результат «Рейтинга </w:t>
      </w:r>
      <w:r>
        <w:rPr>
          <w:sz w:val="24"/>
        </w:rPr>
        <w:t xml:space="preserve">украинских участников соревнований на </w:t>
      </w:r>
      <w:r>
        <w:rPr>
          <w:color w:val="000000"/>
          <w:sz w:val="24"/>
        </w:rPr>
        <w:t xml:space="preserve">КВ 2018 г.», составленного по инициативе Николаевского областного отделения ЛРУ по состоянию на 1 июля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К настоящему моменту Рейтинг подведен нами по 12-и (из 24-х) зачетным соревнованиям 2017-2018 г.г. в соответствии с приведенным ниже списк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3810"/>
      </w:tblGrid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1. Чемпионат Украины CW – 20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2. CQ WW 160m DX Contest 201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. Чемпионат Украины SSB – 20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3. Ukrainian DX Digital Contest - 201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. Чемпионат Украины RTTY – 20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4. ARRL-DX-CW – 201</w:t>
            </w:r>
            <w:r>
              <w:rPr>
                <w:b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. CQ-WPX-CW – 20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5. ARRL-DX-SSB – 201</w:t>
            </w:r>
            <w:r>
              <w:rPr>
                <w:b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5. CQ-WPX-SSB – 20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. ARRL RTTY Roundup - 201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6. CQ-WPX-RTTY – 20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. Open UKRAINE RTTY -201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Сейчас, в Рейтинге 2018 г. лидирует Виктор Яровой </w:t>
      </w:r>
      <w:r>
        <w:rPr>
          <w:b/>
          <w:color w:val="000000"/>
          <w:sz w:val="24"/>
        </w:rPr>
        <w:t>UR5MW</w:t>
      </w:r>
      <w:r>
        <w:rPr>
          <w:color w:val="000000"/>
          <w:sz w:val="24"/>
        </w:rPr>
        <w:t xml:space="preserve"> с результатом 11245,2 очка при 8-и зачетных соревнованиях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Среди коллективных станций - на первом месте команда </w:t>
      </w:r>
      <w:r>
        <w:rPr>
          <w:b/>
          <w:color w:val="000000"/>
          <w:sz w:val="24"/>
        </w:rPr>
        <w:t>UZ2I</w:t>
      </w:r>
      <w:r>
        <w:rPr>
          <w:color w:val="000000"/>
          <w:sz w:val="24"/>
        </w:rPr>
        <w:t xml:space="preserve"> г. Донецк: </w:t>
      </w:r>
      <w:r>
        <w:rPr>
          <w:b/>
          <w:color w:val="000000"/>
          <w:sz w:val="24"/>
        </w:rPr>
        <w:t xml:space="preserve">2255,8 </w:t>
      </w:r>
      <w:r>
        <w:rPr>
          <w:bCs/>
          <w:color w:val="000000"/>
          <w:sz w:val="24"/>
        </w:rPr>
        <w:t>очков в 7-и зачетных соревнованиях.</w:t>
      </w:r>
    </w:p>
    <w:p>
      <w:pPr>
        <w:pStyle w:val="Normal"/>
        <w:spacing w:before="120" w:after="120"/>
        <w:ind w:firstLine="567"/>
        <w:rPr/>
      </w:pPr>
      <w:r>
        <w:rPr/>
        <w:t>Индивидуальные радиостан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32"/>
        <w:gridCol w:w="26"/>
        <w:gridCol w:w="716"/>
        <w:gridCol w:w="26"/>
        <w:gridCol w:w="460"/>
      </w:tblGrid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зывной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йтинговые оч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ревнований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M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5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I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1,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A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6,8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V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U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5,9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P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5,8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G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5,8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C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29,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R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9,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V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,5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R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8,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2Y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4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U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1,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F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2,5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H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4,9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U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Z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5,6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R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,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H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2,3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5,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I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3,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J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,3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U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,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Q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1,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A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0,9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E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,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N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4,9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U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7,2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Z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1,2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U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,3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L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,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N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,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3I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,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R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,9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X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,8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T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,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7M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,3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K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,8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Z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,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0Z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,4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G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6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6C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7,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A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,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,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Q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9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6I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5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R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LA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Y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4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Q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0M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,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D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,0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N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I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7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X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,6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M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7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E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,7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C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2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S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N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6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U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2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C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5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U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3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FH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8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A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N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6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Q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G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CM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4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2I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V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4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S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C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R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8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GC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T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6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V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0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V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6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D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5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3H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R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I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,0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C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S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F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3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8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IC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0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6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5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N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G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G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Y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T1A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7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3K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I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P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,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M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6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7H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7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6U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IR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A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0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I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YA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9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9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P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O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A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5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G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8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Q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Z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Z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R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9V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I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Q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ER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F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,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K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7R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,7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T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0R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5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S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6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R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8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C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I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3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VK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M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8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Q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U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Q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2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U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5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TH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3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Z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2A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IH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7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5IT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Q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5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L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3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QT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3C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4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Z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2M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7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9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E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TE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3Q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9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A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2M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4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T5ED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7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T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2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I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1Z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6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G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3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E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1H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4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A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P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,0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M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EO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C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9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S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6IK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3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W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9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8A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9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I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I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2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C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0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0H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6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5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TG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IF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3E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9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A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6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ZL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RA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R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9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Q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1R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3R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5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2H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,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E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7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1A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4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L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HB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5R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C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5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Q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8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D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O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3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5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9Q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9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F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9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5Z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V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9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E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RS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4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U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6I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0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8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G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B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5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K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Q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5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0I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3Q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1W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4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ZF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I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9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L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A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0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Z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5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2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U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0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KE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8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Q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Y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1G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C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2L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0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H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5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6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V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5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M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9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P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6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3I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9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E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E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6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Q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4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MG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6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XM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P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2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U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W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N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E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X9Z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6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N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6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G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3U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MU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9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8I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5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D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QC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5TH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M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5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6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M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UB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LR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6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I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4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1U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0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Z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E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9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CDH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5QU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6E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V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V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U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2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2U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M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U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2V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0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L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Q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D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U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1H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Q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9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S5EF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7L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Q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2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V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Q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V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Q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D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N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S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I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1M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A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4E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9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A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R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Y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LO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1I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4IP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K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I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0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K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0H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V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U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3I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A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1I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D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U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6I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3I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G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I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L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5S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ND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U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M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C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U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2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P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0E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Z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T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V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M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I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I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L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5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C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O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W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U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Q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X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U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L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Z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6I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4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I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2UR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S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U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5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IK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ZE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L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RO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IF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I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6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2Z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V5EE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I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6H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E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A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IB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7W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U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6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U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5Z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E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W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U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3L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AH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MV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I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7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U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LP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E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2I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8I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E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1YA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F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R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E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8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IM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I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UT0U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EL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L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SM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4LI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9U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I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9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5I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KB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0I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U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AO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GD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E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UJ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1I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0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N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M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C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R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7L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G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1L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8U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5UH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2H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EO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F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W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I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8Z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1YD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C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F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H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D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F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2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EE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C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PH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UG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PG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VA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7U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I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8M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6C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EI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7HJ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P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EAF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MW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7CN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FHD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5T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AB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4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QS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4UM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3IQ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UNZ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5CB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0F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3I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1ITU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KF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5ZE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7H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8GM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X4U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5W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лективные радиостанци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0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90"/>
        <w:gridCol w:w="850"/>
        <w:gridCol w:w="454"/>
      </w:tblGrid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111"/>
              <w:rPr/>
            </w:pPr>
            <w:r>
              <w:rPr/>
              <w:t>Позыв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йтинговые очки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ревнований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2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5,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R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,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7W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9,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E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T7AXA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7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U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,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T7EZZ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,7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U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5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4RXJ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,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MW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7,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UW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0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RZ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CY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,5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0HW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,0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Z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,8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7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,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1RZ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,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4E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WZ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4PWC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WX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W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7AW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5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IW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4E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UX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X4IX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T4IX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b/>
          <w:sz w:val="24"/>
        </w:rPr>
        <w:t xml:space="preserve">73! </w:t>
      </w:r>
      <w:r>
        <w:rPr>
          <w:b/>
          <w:sz w:val="24"/>
          <w:lang w:val="en-US"/>
        </w:rPr>
        <w:t>de UY5T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1"/>
      <w:jc w:val="center"/>
      <w:outlineLvl w:val="1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07:00Z</dcterms:created>
  <dc:creator>nick</dc:creator>
  <dc:description/>
  <cp:keywords/>
  <dc:language>en-US</dc:language>
  <cp:lastModifiedBy>nick</cp:lastModifiedBy>
  <dcterms:modified xsi:type="dcterms:W3CDTF">2018-07-02T19:26:00Z</dcterms:modified>
  <cp:revision>3</cp:revision>
  <dc:subject/>
  <dc:title>Раздел ведет:  Н</dc:title>
</cp:coreProperties>
</file>