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здел ведет: Н.В. Ващиленко </w:t>
      </w:r>
      <w:r>
        <w:rPr>
          <w:b/>
          <w:lang w:val="en-US"/>
        </w:rPr>
        <w:t>UY</w:t>
      </w:r>
      <w:r>
        <w:rPr>
          <w:b/>
        </w:rPr>
        <w:t>5</w:t>
      </w:r>
      <w:r>
        <w:rPr>
          <w:b/>
          <w:lang w:val="en-US"/>
        </w:rPr>
        <w:t>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</w:rPr>
        <w:t>РЕЙТИНГ УКРАИНСКИХ УЧАС ТНИКОВ СОРЕВНОВАНИЙ НА КВ 2018 г</w:t>
      </w:r>
      <w:r>
        <w:rPr/>
        <w:t>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Публикуем результирующие таблицы традиционного «Рейтинга </w:t>
      </w:r>
      <w:r>
        <w:rPr>
          <w:sz w:val="24"/>
        </w:rPr>
        <w:t xml:space="preserve">украинских участников соревнований на </w:t>
      </w:r>
      <w:r>
        <w:rPr>
          <w:color w:val="000000"/>
          <w:sz w:val="24"/>
        </w:rPr>
        <w:t>КВ 2018 г.», учрежденного по инициативе Николаевского областного отделения ЛРУ.</w:t>
      </w:r>
    </w:p>
    <w:p>
      <w:pPr>
        <w:pStyle w:val="Normal"/>
        <w:spacing w:before="0" w:after="240"/>
        <w:ind w:firstLine="539"/>
        <w:jc w:val="both"/>
        <w:rPr/>
      </w:pPr>
      <w:r>
        <w:rPr>
          <w:color w:val="000000"/>
        </w:rPr>
        <w:t>В соответствии с действующим положением рейтинг подведен по всем 24-м зачетным соревнованиям 2017–2018 годов в соответствии с приведенным ниже списком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4528"/>
      </w:tblGrid>
      <w:tr>
        <w:trPr>
          <w:trHeight w:val="24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1. Чемпионат Украины (CW) – 201</w:t>
            </w:r>
            <w:r>
              <w:rPr>
                <w:lang w:val="en-US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11. Ukrainian DX Contest – 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4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2. Чемпионат Украины (SSB) – 201</w:t>
            </w:r>
            <w:r>
              <w:rPr>
                <w:lang w:val="en-US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12. European HF Championship – 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4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3. Чемпионат Украины (RTTY) – 20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. CQ-WW-DX-</w:t>
            </w:r>
            <w:r>
              <w:rPr/>
              <w:t>CW</w:t>
            </w:r>
            <w:r>
              <w:rPr>
                <w:lang w:val="en-US"/>
              </w:rPr>
              <w:t xml:space="preserve"> – 20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1. IOTA – 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4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. CQ-WW-DX-SSB – 20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. CQ WW 160m DX Contest 2017</w:t>
            </w:r>
          </w:p>
        </w:tc>
      </w:tr>
      <w:tr>
        <w:trPr>
          <w:trHeight w:val="24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3. CQ-WW-DX-RTTY – 20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. Ukrainian DX Digital Contest – 2017</w:t>
            </w:r>
          </w:p>
        </w:tc>
      </w:tr>
      <w:tr>
        <w:trPr>
          <w:trHeight w:val="24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4. CQ-WPX-CW – 20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4. ARRL-DX-CW – 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4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5. CQ-WPX-SSB – 20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5. ARRL-DX-SSB – 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4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6. CQ-WPX-RTTY – 201</w:t>
            </w:r>
            <w:r>
              <w:rPr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6. ARRL RTTY Roundup – 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7. IARU – 201</w:t>
            </w:r>
            <w:r>
              <w:rPr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7. EPC Ukraina DX Contest – 201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8. </w:t>
            </w:r>
            <w:r>
              <w:rPr>
                <w:lang w:val="en-US"/>
              </w:rPr>
              <w:t xml:space="preserve">DARC </w:t>
            </w:r>
            <w:r>
              <w:rPr/>
              <w:t>WAE-CW – 201</w:t>
            </w:r>
            <w:r>
              <w:rPr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8. </w:t>
            </w:r>
            <w:r>
              <w:rPr>
                <w:lang w:val="en-US"/>
              </w:rPr>
              <w:t>JARTS</w:t>
            </w:r>
            <w:r>
              <w:rPr/>
              <w:t xml:space="preserve"> </w:t>
            </w:r>
            <w:r>
              <w:rPr>
                <w:lang w:val="en-US"/>
              </w:rPr>
              <w:t>WW</w:t>
            </w:r>
            <w:r>
              <w:rPr/>
              <w:t xml:space="preserve"> </w:t>
            </w:r>
            <w:r>
              <w:rPr>
                <w:lang w:val="en-US"/>
              </w:rPr>
              <w:t>RTTY</w:t>
            </w:r>
            <w:r>
              <w:rPr/>
              <w:t xml:space="preserve"> 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9. </w:t>
            </w:r>
            <w:r>
              <w:rPr>
                <w:lang w:val="en-US"/>
              </w:rPr>
              <w:t xml:space="preserve">DARC </w:t>
            </w:r>
            <w:r>
              <w:rPr/>
              <w:t>WAE-SSB – 201</w:t>
            </w:r>
            <w:r>
              <w:rPr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9. Open UKRAINE RTTY - 20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10. </w:t>
            </w:r>
            <w:r>
              <w:rPr>
                <w:lang w:val="en-US"/>
              </w:rPr>
              <w:t>DARC WAE-RTTY – 20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В индивидуальном зачете на первом месте в этом году находится Виктор Яровой </w:t>
      </w:r>
      <w:r>
        <w:rPr>
          <w:b/>
          <w:color w:val="000000"/>
        </w:rPr>
        <w:t>UR5MW</w:t>
      </w:r>
      <w:r>
        <w:rPr>
          <w:color w:val="000000"/>
        </w:rPr>
        <w:t xml:space="preserve"> с результатом - </w:t>
      </w:r>
      <w:r>
        <w:rPr>
          <w:b/>
          <w:bCs/>
          <w:color w:val="000000"/>
        </w:rPr>
        <w:t xml:space="preserve">19812,7 </w:t>
      </w:r>
      <w:r>
        <w:rPr>
          <w:color w:val="000000"/>
        </w:rPr>
        <w:t xml:space="preserve">балла. На второе место поднялся, набравший </w:t>
      </w:r>
      <w:r>
        <w:rPr>
          <w:b/>
          <w:bCs/>
          <w:color w:val="000000"/>
        </w:rPr>
        <w:t xml:space="preserve">10269,6 </w:t>
      </w:r>
      <w:r>
        <w:rPr>
          <w:color w:val="000000"/>
        </w:rPr>
        <w:t xml:space="preserve">баллов, Сергей Фесенко </w:t>
      </w:r>
      <w:r>
        <w:rPr>
          <w:b/>
          <w:color w:val="000000"/>
        </w:rPr>
        <w:t>UX1AA</w:t>
      </w:r>
      <w:r>
        <w:rPr>
          <w:color w:val="000000"/>
        </w:rPr>
        <w:t>. На третьем месте, переместившийся с пятого места прошлого года, Александр</w:t>
      </w:r>
      <w:r>
        <w:rPr/>
        <w:t xml:space="preserve"> </w:t>
      </w:r>
      <w:r>
        <w:rPr>
          <w:color w:val="000000"/>
        </w:rPr>
        <w:t>Нудель</w:t>
      </w:r>
      <w:r>
        <w:rPr/>
        <w:t xml:space="preserve"> </w:t>
      </w:r>
      <w:r>
        <w:rPr>
          <w:b/>
          <w:color w:val="000000"/>
        </w:rPr>
        <w:t>UR7GO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 xml:space="preserve">8237,8 </w:t>
      </w:r>
      <w:r>
        <w:rPr>
          <w:color w:val="000000"/>
        </w:rPr>
        <w:t>балла</w:t>
      </w:r>
    </w:p>
    <w:p>
      <w:pPr>
        <w:pStyle w:val="Normal"/>
        <w:ind w:firstLine="570"/>
        <w:jc w:val="both"/>
        <w:rPr>
          <w:b/>
          <w:b/>
          <w:bCs/>
          <w:color w:val="000000"/>
        </w:rPr>
      </w:pPr>
      <w:r>
        <w:rPr>
          <w:color w:val="000000"/>
        </w:rPr>
        <w:t>Среди коллективных станций на первом месте коллектив</w:t>
      </w:r>
      <w:r>
        <w:rPr>
          <w:b/>
          <w:color w:val="000000"/>
        </w:rPr>
        <w:t xml:space="preserve"> UZ2I </w:t>
      </w:r>
      <w:r>
        <w:rPr>
          <w:color w:val="000000"/>
        </w:rPr>
        <w:t>с результатом - 7</w:t>
      </w:r>
      <w:r>
        <w:rPr>
          <w:b/>
          <w:color w:val="000000"/>
        </w:rPr>
        <w:t>263</w:t>
      </w:r>
      <w:r>
        <w:rPr>
          <w:b/>
          <w:bCs/>
          <w:color w:val="000000"/>
        </w:rPr>
        <w:t xml:space="preserve">,4 </w:t>
      </w:r>
      <w:r>
        <w:rPr>
          <w:color w:val="000000"/>
        </w:rPr>
        <w:t xml:space="preserve">балла. Второе место: </w:t>
      </w:r>
      <w:r>
        <w:rPr>
          <w:b/>
          <w:color w:val="000000"/>
        </w:rPr>
        <w:t>UZ2M</w:t>
      </w:r>
      <w:r>
        <w:rPr>
          <w:color w:val="000000"/>
        </w:rPr>
        <w:t xml:space="preserve"> - 5634</w:t>
      </w:r>
      <w:r>
        <w:rPr>
          <w:b/>
          <w:bCs/>
          <w:color w:val="000000"/>
        </w:rPr>
        <w:t xml:space="preserve">,1 </w:t>
      </w:r>
      <w:r>
        <w:rPr>
          <w:color w:val="000000"/>
        </w:rPr>
        <w:t xml:space="preserve">балла. На третье место поднялся коллектив </w:t>
      </w:r>
      <w:r>
        <w:rPr>
          <w:b/>
          <w:color w:val="000000"/>
        </w:rPr>
        <w:t>UR4YWW</w:t>
      </w:r>
      <w:r>
        <w:rPr>
          <w:color w:val="000000"/>
        </w:rPr>
        <w:t xml:space="preserve"> – 4</w:t>
      </w:r>
      <w:r>
        <w:rPr>
          <w:b/>
          <w:color w:val="000000"/>
        </w:rPr>
        <w:t>667</w:t>
      </w:r>
      <w:r>
        <w:rPr>
          <w:b/>
          <w:bCs/>
          <w:color w:val="000000"/>
        </w:rPr>
        <w:t xml:space="preserve">,2 </w:t>
      </w:r>
      <w:r>
        <w:rPr>
          <w:color w:val="000000"/>
        </w:rPr>
        <w:t>балла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Индивидуальные радиостан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7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08"/>
        <w:gridCol w:w="1064"/>
        <w:gridCol w:w="742"/>
        <w:gridCol w:w="540"/>
      </w:tblGrid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5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зывн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йтинговые 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ревнований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MW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2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*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1A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9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7GO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7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V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9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*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1UA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6E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6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J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6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2IO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7UJ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2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5ZZ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6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*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L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7CQ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U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EPP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8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*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1R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4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I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8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1UX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2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0MC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W5ZM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6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7DX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0HZ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0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2YW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2IZ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0RM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5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5VA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7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L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7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8RF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2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8AS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C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6U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2UA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9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7QV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7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0KW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7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0FF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1H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4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7IY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7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8EL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5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3NK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3RN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H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7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8IO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3IO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8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8IM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7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*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2UQ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V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1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2IO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ECZ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5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3CMA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X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6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Q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7MM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C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K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0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ZG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*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5TE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6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*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6CQ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C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6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3RS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3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3HA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8NT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EO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YY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UDX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6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3SO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UN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6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7QL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3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V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2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MM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4ZG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V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5Z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8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VR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7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4NY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9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W2ZM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2MF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0YW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9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0R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7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6I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3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0LL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9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G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SD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2RA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3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0ZG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5Q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4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6EE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E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7IA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8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M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0CK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*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F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0H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8G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3E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5N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EP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N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PY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7QB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WCQ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U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GC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3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UT1A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5IO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C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3EK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4XU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7NY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U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7R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8IM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1W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6I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8GX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0SX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5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4CU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IT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8ICM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2QQ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EO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XMM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T2II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A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9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2I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4LRG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WX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7QC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8U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5AR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ZD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G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ERP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4QV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0KR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W5IM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5N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E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F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U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U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IF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7IB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W8SM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2UB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C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Q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T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FEO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3UZ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N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2Q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RP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Q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A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3LM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S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IH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N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U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2ZZ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5EO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U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Y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2VA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5UO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7QF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5QZ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2UU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F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3K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6QS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1G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7H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W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5QJ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A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3A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5Q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6IKF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C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V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8IR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QT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*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YA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Z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ZTH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K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E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4A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Q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E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2SW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C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U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3C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5Z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Q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5D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9V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4UQ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T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VK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1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8IX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1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9Q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1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0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1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U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1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V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1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R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2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3MP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Z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E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3Q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2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3QCW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UT5EDU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7LM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1VS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7QM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UIA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2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M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5IT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6L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7IID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TE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2M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E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3AC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I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3WX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E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MV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T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FS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5G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ETN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2M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4EI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A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D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2L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6EX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5I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N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1Z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KED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PQ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L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1R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8IT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8U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M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3UV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Z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E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D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U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2IF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5RK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W7LL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EPG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8A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3Q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7IM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Z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TGK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IFB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5ZL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7VA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F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L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N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8Q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6H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V3RT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4QX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RA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4C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E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C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Z2HZ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1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HB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GD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5R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U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7UA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5VX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Y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E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5EF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0H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6I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1U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2I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Q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I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3UA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4E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5D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UT5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9E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W1GZ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1H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AH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0IQ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US5EFU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O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I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0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UQV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4HZ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5Z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5V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R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5RS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7MR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4IP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7EZ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6IB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3GO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B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Z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5ZFT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C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7V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V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HC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LO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N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CD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H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8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M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IZ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P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E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5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ED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5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U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5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LY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X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B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5U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0HO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QF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6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3UT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MG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Z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6IJ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6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I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2L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L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X9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3U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MU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M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U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3I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7HM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5TH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M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Q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7WW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4UP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1M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UBR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CS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IC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IP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5D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1U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7QN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U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3IZ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LO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7EJ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L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M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8G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AM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N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ZE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ZA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5QQ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2V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1I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1UF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6LA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VA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I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EU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8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1IV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LI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2U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1I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5UO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I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I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4U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V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8Q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8I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5U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V5EEO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1H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L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1YA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2V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0D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2HB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K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I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N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R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IG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M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NM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0SY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5YA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PG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U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9M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6C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2IJ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9U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I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G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UT0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I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4UB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Q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UML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4EX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5EH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X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9E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U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6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QG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3IJ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IK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8ID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2U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4PZ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N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L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6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5UUV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AS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1IB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C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2IZ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N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7QD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L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5Z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6IR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7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G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UR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5I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5S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ND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A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G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B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RO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UM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Y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F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0E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LO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U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U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2IE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2AB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9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Q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H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8R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L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O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5WE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S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5Q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U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V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0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5ZI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L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1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8I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UR5EAF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1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K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1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3LX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1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1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5EEK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1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Y5BQ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1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QB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1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5ED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U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AB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W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EFL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LJD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2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QL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GB/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2L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2IJ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EU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5UH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4FC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Q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IM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1YD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WA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M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4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1H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2IB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H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M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M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7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7UV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IB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U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4MW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4Q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8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8RR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5EOI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VJ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U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WHQ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KB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5T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8I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QD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O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8EU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5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VA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QD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G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V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HD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W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UL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3QM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E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F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7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1PO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8Q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5ELM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1UW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QR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F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8I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3H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5EJ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7EW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U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T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C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7C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SO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SM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UT/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X8IR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HM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6IK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9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Q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W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G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U4JMN/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Q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I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7C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0G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E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VK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C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0ZA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N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R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VK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B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L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3L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4N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VA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EIT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ER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L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U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2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B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2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0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2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7EZ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2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I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2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Q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3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F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3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P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3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8Q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3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X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3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AK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3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8I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3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8M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3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C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3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PH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3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G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40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PG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4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6Q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4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8IF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4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K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4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L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4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2H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4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6Q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47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UY7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4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7LM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4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C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I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UE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Z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HJ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5EU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QS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5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E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H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KF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9F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C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5LCZ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5R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PF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A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H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6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AB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VA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H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I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ZQ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4M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0Q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F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Z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7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6A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8I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6Q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8GM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FD/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8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H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8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8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N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8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V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8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ITU/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9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UR5R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,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ind w:right="-189" w:hanging="0"/>
        <w:rPr>
          <w:sz w:val="20"/>
          <w:szCs w:val="20"/>
        </w:rPr>
      </w:pPr>
      <w:r>
        <w:rPr>
          <w:sz w:val="20"/>
          <w:szCs w:val="20"/>
        </w:rPr>
        <w:t>* - число соревнований больше 15 - выбраны самые результативные.</w:t>
      </w:r>
    </w:p>
    <w:p>
      <w:pPr>
        <w:pStyle w:val="Normal"/>
        <w:ind w:right="-1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89" w:hanging="0"/>
        <w:jc w:val="center"/>
        <w:rPr>
          <w:b/>
          <w:b/>
          <w:lang w:val="en-US"/>
        </w:rPr>
      </w:pPr>
      <w:r>
        <w:rPr>
          <w:b/>
          <w:lang w:val="en-US"/>
        </w:rPr>
        <w:t>Коллективные радиостанции:</w:t>
      </w:r>
    </w:p>
    <w:tbl>
      <w:tblPr>
        <w:tblW w:w="316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90"/>
        <w:gridCol w:w="850"/>
        <w:gridCol w:w="572"/>
      </w:tblGrid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111"/>
              <w:rPr/>
            </w:pPr>
            <w:r>
              <w:rPr/>
              <w:t>Позыв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йтинговые оч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ревнований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Z2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3,3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Z2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3,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YW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7,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7W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1,9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RW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8,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*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EY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7,4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T7EZZ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6,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2GW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7,5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4MW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9,9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Z3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,7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U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5,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U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,7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4RXJ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7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,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4UW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,6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3EW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2,7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RZ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4E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,9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4PWC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,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CY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,6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0HW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9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Z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,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Z1RZ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,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4PWL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,4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WZ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,3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1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6GZ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6GWZ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5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WX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WZ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8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Y4WW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Y7AW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4U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9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IW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E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4UX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3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4EXF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8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7U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4UY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3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7T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3Q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2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0LW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M44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PX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4QW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2FW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2H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Z1HW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T1KWA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4YZ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4Y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X4IX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4IX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4I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</w:rPr>
        <w:t xml:space="preserve">73! </w:t>
      </w:r>
      <w:r>
        <w:rPr>
          <w:b/>
          <w:sz w:val="24"/>
          <w:lang w:val="en-US"/>
        </w:rPr>
        <w:t>de UY5TE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709" w:top="2835" w:footer="0" w:bottom="2835"/>
      <w:pgNumType w:fmt="decimal"/>
      <w:cols w:num="3" w:equalWidth="false" w:sep="false">
        <w:col w:w="3212" w:space="708"/>
        <w:col w:w="2929" w:space="522"/>
        <w:col w:w="325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1"/>
      <w:jc w:val="center"/>
      <w:outlineLvl w:val="1"/>
    </w:pPr>
    <w:rPr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70"/>
      <w:jc w:val="center"/>
    </w:pPr>
    <w:rPr>
      <w:rFonts w:ascii="Verdana" w:hAnsi="Verdana" w:cs="Verdana"/>
      <w:sz w:val="28"/>
      <w:szCs w:val="28"/>
    </w:rPr>
  </w:style>
  <w:style w:type="paragraph" w:styleId="Style14">
    <w:name w:val="Перед формулой"/>
    <w:basedOn w:val="Normal"/>
    <w:qFormat/>
    <w:pPr>
      <w:widowControl w:val="false"/>
      <w:spacing w:lineRule="auto" w:line="120"/>
      <w:ind w:firstLine="74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3:00Z</dcterms:created>
  <dc:creator>Customer</dc:creator>
  <dc:description/>
  <cp:keywords/>
  <dc:language>en-US</dc:language>
  <cp:lastModifiedBy>nick</cp:lastModifiedBy>
  <dcterms:modified xsi:type="dcterms:W3CDTF">2018-12-21T18:30:00Z</dcterms:modified>
  <cp:revision>26</cp:revision>
  <dc:subject/>
  <dc:title> </dc:title>
</cp:coreProperties>
</file>